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ES_tradnl" w:eastAsia="en-US"/>
        </w:rPr>
      </w:pPr>
      <w:r>
        <w:rPr>
          <w:rFonts w:cs="Arial" w:ascii="Arial" w:hAnsi="Arial"/>
          <w:b/>
          <w:sz w:val="22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400685</wp:posOffset>
                </wp:positionV>
                <wp:extent cx="5512435" cy="4292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val="es-ES_tradnl"/>
                              </w:rPr>
                              <w:t>DOCUMENTO Nº 1. SOLICIT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05pt;height:33.8pt;mso-wrap-distance-left:9.05pt;mso-wrap-distance-right:9.05pt;mso-wrap-distance-top:0pt;mso-wrap-distance-bottom:0pt;margin-top:31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val="es-ES_tradnl"/>
                        </w:rPr>
                        <w:t>DOCUMENTO Nº 1. SOLICIT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7195</wp:posOffset>
                </wp:positionH>
                <wp:positionV relativeFrom="paragraph">
                  <wp:posOffset>-881380</wp:posOffset>
                </wp:positionV>
                <wp:extent cx="732790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º REF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7.7pt;height:66.2pt;mso-wrap-distance-left:9.05pt;mso-wrap-distance-right:9.05pt;mso-wrap-distance-top:0pt;mso-wrap-distance-bottom:0pt;margin-top:-69.4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º REF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ATOS PERSONALES DEL INVESTIGADOR PRINCIPAL: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 Postal:</w:t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ódigo Posta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ATOS PROFESIONALES DEL INVESTIGADOR PRINCIPAL:</w:t>
        <w:tab/>
        <w:tab/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Grado Académico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Organismo donde trabaja actualmente: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epartamento / Servicio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 Postal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ódigo Posta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ES_tradnl"/>
        </w:rPr>
        <w:t>DATOS DEL PROYECTO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uración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º Total de Investigadores: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resupuesto solicitado (Euros)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royecto multicéntrico (si / no)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Vº Bº del Jefe de Servicio o Unidad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:</w:t>
        <w:tab/>
        <w:tab/>
        <w:tab/>
        <w:tab/>
        <w:tab/>
        <w:tab/>
        <w:t>Firma del Investigador Princip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lang w:val="es-ES_tradnl"/>
        </w:rPr>
      </w:pPr>
      <w:r>
        <w:rPr>
          <w:rFonts w:cs="Arial"/>
          <w:b w:val="false"/>
          <w:sz w:val="22"/>
          <w:lang w:val="es-ES_tradnl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Fecha:</w:t>
      </w:r>
      <w:r>
        <w:br w:type="page"/>
      </w:r>
    </w:p>
    <w:p>
      <w:pPr>
        <w:pStyle w:val="Heading4"/>
        <w:rPr>
          <w:b w:val="false"/>
          <w:b w:val="false"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63195</wp:posOffset>
                </wp:positionV>
                <wp:extent cx="2971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2.85pt;width:23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DOCUMENTO Nº 2: EQUIPO INVESTIG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7195</wp:posOffset>
                </wp:positionH>
                <wp:positionV relativeFrom="paragraph">
                  <wp:posOffset>-812165</wp:posOffset>
                </wp:positionV>
                <wp:extent cx="732790" cy="8407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º REF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7.7pt;height:66.2pt;mso-wrap-distance-left:9.05pt;mso-wrap-distance-right:9.05pt;mso-wrap-distance-top:0pt;mso-wrap-distance-bottom:0pt;margin-top:-63.9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º REF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ersonal de Plantilla / Contratado</w:t>
      </w:r>
    </w:p>
    <w:p>
      <w:pPr>
        <w:pStyle w:val="Textoindependiente3"/>
        <w:rPr/>
      </w:pPr>
      <w:r>
        <w:rPr/>
        <w:t>(excluye al Investigador Principal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7195</wp:posOffset>
                </wp:positionH>
                <wp:positionV relativeFrom="paragraph">
                  <wp:posOffset>-720725</wp:posOffset>
                </wp:positionV>
                <wp:extent cx="732790" cy="8407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º REF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7.7pt;height:66.2pt;mso-wrap-distance-left:9.05pt;mso-wrap-distance-right:9.05pt;mso-wrap-distance-top:0pt;mso-wrap-distance-bottom:0pt;margin-top:-56.7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º REF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idad financiadora:</w:t>
        <w:tab/>
        <w:tab/>
        <w:tab/>
        <w:tab/>
        <w:tab/>
        <w:t>Duración de la bec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entro de trabajo:</w:t>
        <w:tab/>
        <w:tab/>
        <w:tab/>
        <w:tab/>
        <w:tab/>
        <w:t>Num. Socio ASTURPAR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idad financiadora:</w:t>
        <w:tab/>
        <w:tab/>
        <w:tab/>
        <w:tab/>
        <w:tab/>
        <w:t>Duración de la bec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entro de trabajo:</w:t>
        <w:tab/>
        <w:tab/>
        <w:tab/>
        <w:tab/>
        <w:tab/>
        <w:t>Num. Socio ASTURPAR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1. ANTECEDENTES Y ESTADO ACTUAL DEL TE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362585</wp:posOffset>
                </wp:positionV>
                <wp:extent cx="5420995" cy="27838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278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  <w:lang w:val="es-ES_tradnl"/>
                              </w:rPr>
                              <w:t>DOCUMENTO Nº 3. MEMORIA CIENTIF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Debe constar de los siguientes apartad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Antecedentes y estado actual del T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Bibliograf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Hipótesis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Objetivos concre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Méto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Población (criterios inclusión/ exclusión; aspectos ético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Diseño del estu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Vari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Medi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Análisis estadís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Limitaciones potenci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Calendario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Experiencia previa del equipo investigad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Aplicabilidad práctica potencial de los resul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219.2pt;mso-wrap-distance-left:9.05pt;mso-wrap-distance-right:9.05pt;mso-wrap-distance-top:0pt;mso-wrap-distance-bottom:0pt;margin-top:-2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  <w:lang w:val="es-ES_tradnl"/>
                        </w:rPr>
                        <w:t>DOCUMENTO Nº 3. MEMORIA CIENTIF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Debe constar de los siguientes apartad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Antecedentes y estado actual del Te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Bibliograf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Hipótesis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Objetivos concre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Méto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Población (criterios inclusión/ exclusión; aspectos ético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Diseño del estu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Variab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Medi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Análisis estadís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Limitaciones potenci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Calendario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Experiencia previa del equipo investigad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Aplicabilidad práctica potencial de los resul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2. BIBLIOGRAFÍA</w:t>
      </w:r>
    </w:p>
    <w:p>
      <w:pPr>
        <w:pStyle w:val="TextBody"/>
        <w:rPr>
          <w:sz w:val="22"/>
        </w:rPr>
      </w:pPr>
      <w:r>
        <w:rPr>
          <w:sz w:val="22"/>
        </w:rPr>
        <w:t>(Máximo 1 hoja; incluir solo las citas más relevantes)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3. HIPÓTESIS DE TRABAJO</w:t>
      </w:r>
    </w:p>
    <w:p>
      <w:pPr>
        <w:pStyle w:val="TextBody"/>
        <w:rPr>
          <w:sz w:val="22"/>
        </w:rPr>
      </w:pPr>
      <w:r>
        <w:rPr>
          <w:sz w:val="22"/>
        </w:rPr>
        <w:t>(Máximo ½ hoja)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4. OBJETIVOS CONCRETOS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½ hoja)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5. METODO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4 hojas. Incluya los siguientes apartados: Población (criterios inclusión / exclusión; aspectos éticos); Diseño del estudio; Variables; Mediciones; Análisis estadístico)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6. LIMITACIONES POTENCIALES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(Máximo ½ hoj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7. CALENDARIO DE TRABAJO</w:t>
      </w:r>
    </w:p>
    <w:p>
      <w:pPr>
        <w:pStyle w:val="TextBody"/>
        <w:rPr>
          <w:sz w:val="22"/>
        </w:rPr>
      </w:pPr>
      <w:r>
        <w:rPr>
          <w:sz w:val="22"/>
        </w:rPr>
        <w:t xml:space="preserve">(Máximo ½ hoja. Incluya las etapas de desarrollo y la distribución de tareas).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8. EXPERIENCIA DEL EQUIPO INVESTIGADOR SOBRE EL TEMA</w:t>
      </w:r>
    </w:p>
    <w:p>
      <w:pPr>
        <w:pStyle w:val="TextBody"/>
        <w:rPr>
          <w:sz w:val="22"/>
        </w:rPr>
      </w:pPr>
      <w:r>
        <w:rPr>
          <w:sz w:val="22"/>
        </w:rPr>
        <w:t>(Máximo ½ hoja)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9 POTENCIAL APLICABILIDAD PRÁCTICA DE LOS RESULTAD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½ hoja)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 xml:space="preserve">4.1. DESGLOSE DEL PRESUPUESTO SOLICITADO </w:t>
      </w:r>
      <w:r>
        <w:rPr>
          <w:rFonts w:cs="Arial" w:ascii="Arial" w:hAnsi="Arial"/>
          <w:i/>
          <w:sz w:val="22"/>
          <w:lang w:val="es-ES_tradnl"/>
        </w:rPr>
        <w:t>(En Eur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165100</wp:posOffset>
                </wp:positionV>
                <wp:extent cx="5786755" cy="11233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  <w:lang w:val="es-ES_tradnl"/>
                              </w:rPr>
                              <w:t>DOCUMENTO Nº 4. MEMORIA ECONO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Consta 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Desglose del presupuesto total solicitado en el documento número 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Justificación de la ayuda solicit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Instalaciones y técnicas ya disponibles para el proyec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Compromiso del investigador principal para con las bases de la convoca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65pt;height:88.45pt;mso-wrap-distance-left:9.05pt;mso-wrap-distance-right:9.05pt;mso-wrap-distance-top:0pt;mso-wrap-distance-bottom:0pt;margin-top:-1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  <w:lang w:val="es-ES_tradnl"/>
                        </w:rPr>
                        <w:t>DOCUMENTO Nº 4. MEMORIA ECONOM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Consta 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Desglose del presupuesto total solicitado en el documento número 1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Justificación de la ayuda solicit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Instalaciones y técnicas ya disponibles para el proyec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Compromiso del investigador principal para con las bases de la convocato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ERSONAL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053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cripció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</w:t>
            </w:r>
          </w:p>
        </w:tc>
      </w:tr>
      <w:tr>
        <w:trPr>
          <w:trHeight w:val="130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MATERIAL INVENTARIABLE (INSTALACIONES Y EQUIPOS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053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cripció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</w:t>
            </w:r>
          </w:p>
        </w:tc>
      </w:tr>
      <w:tr>
        <w:trPr>
          <w:trHeight w:val="529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MATERIAL FUNGIBL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053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cripció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</w:t>
            </w:r>
          </w:p>
        </w:tc>
      </w:tr>
      <w:tr>
        <w:trPr>
          <w:trHeight w:val="514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VIAJES Y DIETA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053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cripció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</w:t>
            </w:r>
          </w:p>
        </w:tc>
      </w:tr>
      <w:tr>
        <w:trPr>
          <w:trHeight w:val="16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OTROS GASTO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053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cripció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</w:t>
            </w:r>
          </w:p>
        </w:tc>
      </w:tr>
      <w:tr>
        <w:trPr>
          <w:trHeight w:val="202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 xml:space="preserve">TOTAL SOLICITADO </w:t>
      </w:r>
      <w:r>
        <w:rPr>
          <w:rFonts w:cs="Arial" w:ascii="Arial" w:hAnsi="Arial"/>
          <w:sz w:val="22"/>
          <w:lang w:val="es-ES_tradnl"/>
        </w:rPr>
        <w:t>(en Euros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4.2. JUSTIFICACIÓN DE LA AYUDA SOLICITADA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especialmente personal y material inventariable; máximo ½ hoj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4.3. OTRAS AYUDAS SOLICITADAS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hacer constar si el proyecto ya dispone de financiación o si ha sido presentado a otras Agencias financiadoras; máximo ½  hoj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lang w:val="es-ES_tradnl"/>
        </w:rPr>
      </w:pPr>
      <w:r>
        <w:rPr>
          <w:rFonts w:cs="Arial"/>
          <w:b w:val="false"/>
          <w:sz w:val="22"/>
          <w:lang w:val="es-ES_tradnl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4.4. INSTALACIONES Y TÉCNICAS YA DISPONIBLES PARA EL PROYECTO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con anterioridad a la solicitud del proyecto; máximo 1 hoj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Textoindependiente2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217805</wp:posOffset>
                </wp:positionV>
                <wp:extent cx="5586730" cy="923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  <w:lang w:val="es-ES_tradnl"/>
                              </w:rPr>
                              <w:t xml:space="preserve">DOCUMENTO Nº 5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/>
                              </w:rPr>
                              <w:t>AUTORIZACIÓN DEL COMITÉ DE ETICA E INVESTIGACIÓN CLÍNICA (CEIC) DEL CEN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s-ES_tradnl"/>
                              </w:rPr>
                              <w:t>(es obligatorio adjuntar dicha autorización o en su defecto certificación de que el proyecto ha sido presentado a dicho Organismo. En los proyectos multicéntricos debe adjuntarse la autorización de todos y cada uno de los centros participant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72.7pt;mso-wrap-distance-left:9.05pt;mso-wrap-distance-right:9.05pt;mso-wrap-distance-top:0pt;mso-wrap-distance-bottom:0pt;margin-top:17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  <w:lang w:val="es-ES_tradnl"/>
                        </w:rPr>
                        <w:t xml:space="preserve">DOCUMENTO Nº 5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ES_tradnl"/>
                        </w:rPr>
                        <w:t>AUTORIZACIÓN DEL COMITÉ DE ETICA E INVESTIGACIÓN CLÍNICA (CEIC) DEL CENT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s-ES_tradnl"/>
                        </w:rPr>
                        <w:t>(es obligatorio adjuntar dicha autorización o en su defecto certificación de que el proyecto ha sido presentado a dicho Organismo. En los proyectos multicéntricos debe adjuntarse la autorización de todos y cada uno de los centros participant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7195</wp:posOffset>
                </wp:positionH>
                <wp:positionV relativeFrom="paragraph">
                  <wp:posOffset>-881380</wp:posOffset>
                </wp:positionV>
                <wp:extent cx="732790" cy="8407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º REF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7.7pt;height:66.2pt;mso-wrap-distance-left:9.05pt;mso-wrap-distance-right:9.05pt;mso-wrap-distance-top:0pt;mso-wrap-distance-bottom:0pt;margin-top:-69.4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º REF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iCs/>
        <w:sz w:val="22"/>
        <w:u w:val="single"/>
      </w:rPr>
    </w:pPr>
    <w:r>
      <w:rPr>
        <w:rFonts w:cs="Arial" w:ascii="Arial" w:hAnsi="Arial"/>
        <w:b/>
        <w:iCs/>
        <w:sz w:val="22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i/>
        <w:i/>
        <w:sz w:val="22"/>
        <w:u w:val="single"/>
      </w:rPr>
    </w:pPr>
    <w:r>
      <w:rPr>
        <w:rFonts w:cs="Arial" w:ascii="Arial" w:hAnsi="Arial"/>
        <w:b/>
        <w:i/>
        <w:sz w:val="22"/>
        <w:u w:val="single"/>
      </w:rPr>
      <w:t>Ayudas a la investigación ASTURPAR</w:t>
    </w:r>
  </w:p>
  <w:p>
    <w:pPr>
      <w:pStyle w:val="Header"/>
      <w:ind w:right="360" w:hanging="0"/>
      <w:rPr>
        <w:rFonts w:ascii="Arial" w:hAnsi="Arial" w:cs="Arial"/>
        <w:b/>
        <w:b/>
        <w:i/>
        <w:i/>
        <w:iCs/>
        <w:sz w:val="22"/>
        <w:u w:val="single"/>
      </w:rPr>
    </w:pPr>
    <w:r>
      <w:rPr>
        <w:rFonts w:cs="Arial" w:ascii="Arial" w:hAnsi="Arial"/>
        <w:b/>
        <w:i/>
        <w:iCs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708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  <w:lang w:val="es-ES_tradnl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  <w:color w:val="FF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17:00Z</dcterms:created>
  <dc:creator>FEPAR</dc:creator>
  <dc:description/>
  <dc:language>en-US</dc:language>
  <cp:lastModifiedBy>José Luis</cp:lastModifiedBy>
  <cp:lastPrinted>2004-02-13T20:53:00Z</cp:lastPrinted>
  <dcterms:modified xsi:type="dcterms:W3CDTF">2012-12-17T21:17:00Z</dcterms:modified>
  <cp:revision>2</cp:revision>
  <dc:subject/>
  <dc:title>INSTRUCCIONES</dc:title>
</cp:coreProperties>
</file>