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2877"/>
        <w:gridCol w:w="3420"/>
      </w:tblGrid>
      <w:tr>
        <w:trPr>
          <w:cantSplit w:val="true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145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ociedad Asturiana 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tología Aparato Respiratorio</w:t>
            </w:r>
          </w:p>
        </w:tc>
        <w:tc>
          <w:tcPr>
            <w:tcW w:w="2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15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Fundación Asturiana de Investigación en Respiratorio</w:t>
            </w:r>
          </w:p>
        </w:tc>
      </w:tr>
      <w:tr>
        <w:trPr>
          <w:trHeight w:val="230" w:hRule="atLeast"/>
          <w:cantSplit w:val="true"/>
        </w:trPr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FORMULARIO SOLICITUD AYUDA A ASISTENCIA A CONGRESOS PARA ATS/DUE</w:t>
      </w:r>
    </w:p>
    <w:p>
      <w:pPr>
        <w:pStyle w:val="Normal"/>
        <w:ind w:right="-156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ERSONALES DEL SOLICITANTE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DATOS PROFESIONALES DEL SOLICITANTE:</w:t>
        <w:tab/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DATOS DEL CONGRESO PARA EL QUE SOLICITA AYUDA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del Congreso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ugar de celebración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ech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>Firma del Solici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8:00Z</dcterms:created>
  <dc:creator>HOSPITAL CENTRAL</dc:creator>
  <dc:description/>
  <cp:keywords/>
  <dc:language>en-US</dc:language>
  <cp:lastModifiedBy>.</cp:lastModifiedBy>
  <dcterms:modified xsi:type="dcterms:W3CDTF">2013-10-30T18:18:00Z</dcterms:modified>
  <cp:revision>2</cp:revision>
  <dc:subject/>
  <dc:title>DATOS PERSONALES DEL SOLICITANTE:</dc:title>
</cp:coreProperties>
</file>